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generalizada problemática sobre los residuos en las localidades rurales y zonas aledañas, de lo cual surge la necesidad de la creación de las denominadas “Vías Verde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Argentina existe un consenso casi absoluto acerca de la necesidad de preservar el medio ambiente para llegar lo antes posible a los estándares ambientales de los países más avanz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odos los habitantes gozan del derecho de un ambiente sano y tienen el deber de conservarl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siduos de la ciudad de Balcarce y de las comunidades vecinas deben ser depositados en algún sitio, por lo que es imprescindible limitar los efectos sociales y ambientales nega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o Municipio no ha estado ajeno a esta problemática, por lo cual ha puesto en funcionamiento el programa provincial “Tu Manzana Recicla”, como así también la creación del EGIRAB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tras localidades de la Provincia de Buenos Aires ya se ha puesto en práctica dicha metodologí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4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alizar la creación de las denominadas “Vías Verdes” en determinados cruces estratégicos de los caminos de tierra del Partido de Balcarce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08:00Z</dcterms:created>
  <dc:creator>User</dc:creator>
  <dc:description/>
  <cp:keywords/>
  <dc:language>en-US</dc:language>
  <cp:lastModifiedBy>User</cp:lastModifiedBy>
  <dcterms:modified xsi:type="dcterms:W3CDTF">2013-08-26T23:24:00Z</dcterms:modified>
  <cp:revision>2</cp:revision>
  <dc:subject/>
  <dc:title>TESTIMONIO:</dc:title>
</cp:coreProperties>
</file>